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 xml:space="preserve">DannyD - </w:t>
      </w:r>
      <w:r>
        <w:rPr>
          <w:sz w:val="48"/>
          <w:szCs w:val="48"/>
        </w:rPr>
        <w:t>跨越国界的友谊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国界的友谊：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E9cgvZ_cXsFnpcxkvwF_gVq3TSoYT979C2LmFldWqDM.jpg"&gt;&lt;/p&gt;&lt;p&gt;</w:t>
      </w:r>
      <w:r>
        <w:rPr>
          <w:sz w:val="32"/>
          <w:szCs w:val="32"/>
        </w:rPr>
        <w:t>在一个遥远的角落，存在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巨人，他来自一个古老而神秘的地方——英国。他的身躯高达几米，威严如同山脉，但他的心却温暖得像春日暖阳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从不以自己的身高为傲，而是更看重与他人的交流和理解。他深知，真正的大器并非体现在外表上，而是在于内心所蕴含的情感和智慧。正因为如此，他成为了许多小朋友们心目中的好朋友。</w:t>
      </w:r>
      <w:r>
        <w:rPr>
          <w:sz w:val="32"/>
          <w:szCs w:val="32"/>
        </w:rPr>
        <w:t>&lt;/p&gt;&lt;p&gt;&lt;img src="/static-img/Yoxsl29Z1s_urNs_TvQ43nGGWK-ZfZlxVPa_gKl0IQPFVtBNPUcnZARQlQW-5pOf.jpg"&gt;&lt;/p&gt;&lt;p&gt;</w:t>
      </w:r>
      <w:r>
        <w:rPr>
          <w:sz w:val="32"/>
          <w:szCs w:val="32"/>
        </w:rPr>
        <w:t>有一次，一群游客来到这片土地，他们对这里的人文景观充满了好奇。他们遇见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，那个英俊且有礼貌的巨人。在他们眼中，这是一个难得的机会，让他们亲近这个传说中的“英国巨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特别的情境下，一位小女孩因为害怕而哭泣起来。她被吓坏了，因为她误以为所有高个子的男人都是邪恶的小精灵。但是，当她看到那个温柔地安慰她的不是别人，就是那位英勇无比、善良至上的“英国巨人”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时，她的心就放松下来了。</w:t>
      </w:r>
      <w:r>
        <w:rPr>
          <w:sz w:val="32"/>
          <w:szCs w:val="32"/>
        </w:rPr>
        <w:t>&lt;/p&gt;&lt;p&gt;&lt;img src="/static-img/bnXxsyUP2ZK6rG5bJ7VAjnGGWK-ZfZlxVPa_gKl0IQPFVtBNPUcnZARQlQW-5pOf.jpg"&gt;&lt;/p&gt;&lt;p&gt;DannyD</w:t>
      </w:r>
      <w:r>
        <w:rPr>
          <w:sz w:val="32"/>
          <w:szCs w:val="32"/>
        </w:rPr>
        <w:t>用最简单的话语告诉孩子们：“我就是这样的人。我不会伤害任何一个人，我只想帮助大家。”随后，他轻轻地拍拍她的肩膀，让孩子们感到安全和安慰。这份简单却真挚的情感让孩子们都受到了触动，他们开始相信世界并不总是黑白分明，而有时候，也会有那么一些善意和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不仅这些游客，还有更多的小伙伴纷纷前来寻找这个名为“</w:t>
      </w:r>
      <w:r>
        <w:rPr>
          <w:sz w:val="32"/>
          <w:szCs w:val="32"/>
        </w:rPr>
        <w:t>British Giant Danny D”</w:t>
      </w:r>
      <w:r>
        <w:rPr>
          <w:sz w:val="32"/>
          <w:szCs w:val="32"/>
        </w:rPr>
        <w:t>的传奇人物。当人们听闻他讲述关于友谊、勇气以及爱心的事情时，他们的心里充满了一种力量，让自己也不再畏惧陌生，也不再害怕困难。而这份力量，是由一个普通但又超凡脱俗的人带给我们的——那个伟大的“</w:t>
      </w:r>
      <w:r>
        <w:rPr>
          <w:sz w:val="32"/>
          <w:szCs w:val="32"/>
        </w:rPr>
        <w:t>Britain&amp;#39;s Giant Danny 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emPcUBENAdGx6RH-iBw83GGWK-ZfZlxVPa_gKl0IQPFVtBNPUcnZARQlQW-5pOf.jpg"&gt;&lt;/p&gt;&lt;p&gt;</w:t>
      </w:r>
      <w:r>
        <w:rPr>
          <w:sz w:val="32"/>
          <w:szCs w:val="32"/>
        </w:rPr>
        <w:t>当你踏上前往这片土地的旅程，无论你的目的是否与寻找大人的冒险有关，都请记住，在那里，有一个可以信赖的大型朋友正在等待着你，与你分享那些值得铭记的一刻。一段跨越国界、跨越文化边界之旅，就这样展开，从两个不同世界之间的一个偶然相遇开始，直到成为永恒珍贵回忆。在这样的故事背后，是那个我们称之为“</w:t>
      </w:r>
      <w:r>
        <w:rPr>
          <w:sz w:val="32"/>
          <w:szCs w:val="32"/>
        </w:rPr>
        <w:t xml:space="preserve">England&amp;#39;s Giant” </w:t>
      </w:r>
      <w:r>
        <w:rPr>
          <w:sz w:val="32"/>
          <w:szCs w:val="32"/>
        </w:rPr>
        <w:t>的伟大角色</w:t>
      </w:r>
      <w:r>
        <w:rPr>
          <w:sz w:val="32"/>
          <w:szCs w:val="32"/>
        </w:rPr>
        <w:t>-Danny 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4109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 xml:space="preserve">DannyD - </w:t>
      </w:r>
      <w:r>
        <w:rPr>
          <w:sz w:val="32"/>
          <w:szCs w:val="32"/>
        </w:rPr>
        <w:t>跨越国界的友谊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74109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 xml:space="preserve">DannyD - </w:t>
      </w:r>
      <w:r>
        <w:rPr>
          <w:sz w:val="32"/>
          <w:szCs w:val="32"/>
        </w:rPr>
        <w:t>跨越国界的友谊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